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Phụ lục</w:t>
      </w:r>
    </w:p>
    <w:p>
      <w:pPr>
        <w:pStyle w:val="Normal"/>
        <w:spacing w:before="120" w:after="120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Ban hành kèm theo Thông tư số 42/2008/ TT- BTC ngày 22 / 05 / 2008 của Bộ Tài chính</w:t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>Tên doanh nghiệp: 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lang w:val="nl-NL"/>
        </w:rPr>
      </w:pPr>
      <w:r>
        <w:rPr>
          <w:lang w:val="nl-NL"/>
        </w:rPr>
        <w:t>Báo cáo giám sát theo Quyết định số 169/2007/QĐ-TTg ngày 08/11/2007 của Thủ tướng Chính phủ.</w:t>
      </w:r>
    </w:p>
    <w:p>
      <w:pPr>
        <w:pStyle w:val="Normal"/>
        <w:spacing w:before="120" w:after="1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. PHẦN SỐ LIỆU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10"/>
        <w:gridCol w:w="916"/>
        <w:gridCol w:w="1035"/>
        <w:gridCol w:w="1150"/>
        <w:gridCol w:w="1150"/>
        <w:gridCol w:w="803"/>
        <w:gridCol w:w="821"/>
      </w:tblGrid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TT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ỉ tiêu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V tính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ực hiện năm trước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ăm báo cáo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o sánh ( % 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ế hoạch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ực hiện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ới năm trước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ới kế hoạch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7=6/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8=6/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Sản lượng sản phẩm chủ yếu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.1) Sản lượng sản xuất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.2) Sản lượng tiêu thụ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.3) Sản lượng tồn kho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iá trị SL sản phẩm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 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2.1) Sản xuất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r 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2.2) Tiêu thụ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r 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val="nl-NL"/>
              </w:rPr>
              <w:t>2.3) Tồn kho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r 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oanh thu KD và DT khác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 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3.1) Doanh thu bán hàng và cung cấp dịch vụ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Tr 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3.2) Doanh thu hoạt động tài chính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Tr 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3.3) Doanh thu khác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Tr 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i phí hoạt động KD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 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rong đó: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4.1) Chi phí về lươn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4.2) Chi phí khấu hao TSCĐ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4.3) Lãi vay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4.4) Chi phí quản lý DN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4.5) Chi phí hoạt động khác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Lợi nhuận, tỷ suất lợi nhuận thực hiện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5.1) Lãi (+), Lỗ (-)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Tr 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5.2) Vốn nhà nước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Tr 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5.3) T/suất L/nhuận trên vốn NN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quả sử dụng vốn và TS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6.1) Tỷ lệ huy động công suất tài sản trong kỳ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6.2) Tài sản, vật tư ứ đọng kém mất phẩm chất cuối kỳ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Tr. 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6.3) Giá trị ĐT XDCB trong kỳ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r. 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6.4) Giá trị tài sản tăng thêm trong kỳ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r. 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7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ợ và khả năng thanh toán: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7.1) Nợ phải trả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a) Tổng số nợ vay trong kỳ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r. 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b) Tổng số nợ đã trả trong kỳ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r. 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c) Tổng số nợ phải trả cuối kỳ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r. 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7.2) Khả năng thanh toán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a) Hệ số khả năng thanh toán hiện thời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lần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b) Hệ số khả năng thanh toán nhanh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lần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120" w:after="1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I. ĐÁNH GIÁ, PHÂN TÍCH NGUYÊN NHÂN VÀ XÂY DỰNG CÁC GIẢI PHÁP KHẮC PHỤC LỖ (THEO HƯỚNG DẪN TẠI ĐIỂM A MỤC 3 CỦA THÔNG TƯ)</w:t>
      </w:r>
    </w:p>
    <w:p>
      <w:pPr>
        <w:pStyle w:val="Normal"/>
        <w:spacing w:before="120" w:after="120"/>
        <w:jc w:val="both"/>
        <w:rPr>
          <w:lang w:val="nl-NL"/>
        </w:rPr>
      </w:pPr>
      <w:r>
        <w:rPr>
          <w:lang w:val="nl-NL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br/>
              <w:t>Người lập biể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  <w:lang w:val="nl-NL"/>
              </w:rPr>
              <w:t xml:space="preserve">Ngày .... tháng... năm 200... 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lang w:val="nl-NL"/>
              </w:rPr>
              <w:t>Đại diện doanh nghiệp</w:t>
            </w:r>
          </w:p>
        </w:tc>
      </w:tr>
    </w:tbl>
    <w:p>
      <w:pPr>
        <w:pStyle w:val="Normal"/>
        <w:spacing w:before="120" w:after="120"/>
        <w:jc w:val="both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6:00Z</dcterms:created>
  <dc:creator>Phong PTUD</dc:creator>
  <dc:description/>
  <cp:keywords/>
  <dc:language>en-US</dc:language>
  <cp:lastModifiedBy>User</cp:lastModifiedBy>
  <dcterms:modified xsi:type="dcterms:W3CDTF">2014-10-02T08:36:00Z</dcterms:modified>
  <cp:revision>2</cp:revision>
  <dc:subject/>
  <dc:title> </dc:title>
</cp:coreProperties>
</file>